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EGULAMIN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Style w:val="Eventresultorganiser"/>
          <w:rFonts w:ascii="Source Sans Pro" w:hAnsi="Source Sans Pro" w:cs="Source Sans Pro"/>
          <w:shd w:fill="FFFFFF" w:val="clear"/>
        </w:rPr>
      </w:pPr>
      <w:bookmarkStart w:id="0" w:name="_Hlk46927312"/>
      <w:bookmarkEnd w:id="0"/>
      <w:r>
        <w:rPr>
          <w:rStyle w:val="Eventresultorganiser"/>
          <w:rFonts w:cs="Source Sans Pro" w:ascii="Source Sans Pro" w:hAnsi="Source Sans Pro"/>
          <w:shd w:fill="FFFFFF" w:val="clear"/>
        </w:rPr>
        <w:t xml:space="preserve">Komitet Naukowy w </w:t>
      </w:r>
      <w:bookmarkStart w:id="1" w:name="_Hlk113876595"/>
      <w:r>
        <w:rPr>
          <w:rStyle w:val="Eventresultorganiser"/>
          <w:rFonts w:cs="Source Sans Pro" w:ascii="Source Sans Pro" w:hAnsi="Source Sans Pro"/>
          <w:shd w:fill="FFFFFF" w:val="clear"/>
        </w:rPr>
        <w:t xml:space="preserve">składzie </w:t>
      </w:r>
      <w:bookmarkStart w:id="2" w:name="_Hlk113876652"/>
      <w:r>
        <w:rPr>
          <w:rStyle w:val="Eventresultorganiser"/>
          <w:rFonts w:cs="Source Sans Pro" w:ascii="Source Sans Pro" w:hAnsi="Source Sans Pro"/>
          <w:shd w:fill="FFFFFF" w:val="clear"/>
        </w:rPr>
        <w:t>prof. dr hab. n. med. Mieczysława Czerwionka–Szaflarska</w:t>
      </w:r>
      <w:bookmarkEnd w:id="1"/>
      <w:r>
        <w:rPr>
          <w:rStyle w:val="Eventresultorganiser"/>
          <w:rFonts w:cs="Source Sans Pro" w:ascii="Source Sans Pro" w:hAnsi="Source Sans Pro"/>
          <w:shd w:fill="FFFFFF" w:val="clear"/>
        </w:rPr>
        <w:t>,  prof. dr hab. n. med. Aneta Krogulska oraz</w:t>
      </w:r>
      <w:r>
        <w:rPr/>
        <w:t xml:space="preserve"> </w:t>
      </w:r>
      <w:r>
        <w:rPr>
          <w:rStyle w:val="Eventresultorganiser"/>
          <w:rFonts w:cs="Source Sans Pro" w:ascii="Source Sans Pro" w:hAnsi="Source Sans Pro"/>
          <w:shd w:fill="FFFFFF" w:val="clear"/>
        </w:rPr>
        <w:t xml:space="preserve">prof. dr hab. n. med.  Anna Szaflarska–Popławska </w:t>
      </w:r>
      <w:bookmarkEnd w:id="2"/>
      <w:r>
        <w:rPr>
          <w:rStyle w:val="Eventresultorganiser"/>
          <w:rFonts w:cs="Source Sans Pro" w:ascii="Source Sans Pro" w:hAnsi="Source Sans Pro"/>
          <w:shd w:fill="FFFFFF" w:val="clear"/>
        </w:rPr>
        <w:t xml:space="preserve">wraz z firmą SympoMed sp. z o.o. sp. k. są organizatorem wydarzenia </w:t>
      </w:r>
      <w:r>
        <w:rPr>
          <w:rStyle w:val="Eventresultorganiser"/>
          <w:rFonts w:cs="Source Sans Pro" w:ascii="Source Sans Pro" w:hAnsi="Source Sans Pro"/>
          <w:b/>
          <w:bCs/>
          <w:shd w:fill="FFFFFF" w:val="clear"/>
        </w:rPr>
        <w:t>„7. Kujawsko-Pomorska Wiosna Pediatryczna”.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color w:val="000000"/>
        </w:rPr>
      </w:pPr>
      <w:bookmarkStart w:id="3" w:name="_Hlk46927312"/>
      <w:bookmarkEnd w:id="3"/>
      <w:r>
        <w:rPr>
          <w:rStyle w:val="Eventresultorganiser"/>
          <w:rFonts w:cs="Source Sans Pro" w:ascii="Source Sans Pro" w:hAnsi="Source Sans Pro"/>
          <w:b/>
          <w:bCs/>
          <w:shd w:fill="FFFFFF" w:val="clear"/>
        </w:rPr>
        <w:t>„</w:t>
      </w:r>
      <w:r>
        <w:rPr>
          <w:rStyle w:val="Eventresultorganiser"/>
          <w:rFonts w:cs="Source Sans Pro" w:ascii="Source Sans Pro" w:hAnsi="Source Sans Pro"/>
          <w:b/>
          <w:bCs/>
          <w:shd w:fill="FFFFFF" w:val="clear"/>
        </w:rPr>
        <w:t xml:space="preserve">7. Kujawsko-Pomorska Wiosna Pediatryczna” </w:t>
      </w:r>
      <w:r>
        <w:rPr>
          <w:rStyle w:val="Eventresultorganiser"/>
          <w:rFonts w:cs="Calibri"/>
          <w:color w:val="000000"/>
        </w:rPr>
        <w:t xml:space="preserve">to spotkanie w formule online. </w:t>
        <w:br/>
        <w:t>Tematami wiodącymi konferencji będą między innymi:</w:t>
      </w:r>
      <w:r>
        <w:rPr/>
        <w:t xml:space="preserve"> </w:t>
        <w:br/>
        <w:t>Ciężka postać ABMK - postępowanie w wybranych przypadkach klinicznych</w:t>
        <w:br/>
      </w:r>
      <w:r>
        <w:rPr>
          <w:rStyle w:val="Eventresultorganiser"/>
        </w:rPr>
        <w:t>Analiza mikrobioty: rzeczywista korzyść czy marketingowy mit?</w:t>
        <w:br/>
        <w:t>Leczenie świądu skóry u dzieci z chorobami wątroby</w:t>
        <w:br/>
        <w:t>Zakażenie Helicobacter pylori u dzieci – kogo diagnozować? Kogo leczyć? Jak leczyć w 2025 roku?</w:t>
        <w:br/>
        <w:t>Gorączka u dziecka – postępowanie w zależności od wieku pacjenta</w:t>
        <w:br/>
        <w:t>Nowości w żywieniu dojelitowym – diety Real Food</w:t>
        <w:br/>
        <w:t>Nowe leki w terapii hemofilii: wyzwanie dla pediatry w SOR</w:t>
        <w:br/>
        <w:t xml:space="preserve">Jak wcześnie rozpoznać cholestazę u niemowlęcia? </w:t>
      </w:r>
      <w:r>
        <w:rPr>
          <w:rStyle w:val="Eventresultorganiser"/>
          <w:rFonts w:cs="Calibri"/>
          <w:color w:val="000000"/>
        </w:rPr>
        <w:t>oraz wiele innych.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b/>
          <w:b/>
          <w:bCs/>
        </w:rPr>
      </w:pPr>
      <w:r>
        <w:rPr>
          <w:rStyle w:val="Eventresultorganiser"/>
          <w:rFonts w:cs="Calibri"/>
          <w:color w:val="000000"/>
        </w:rPr>
        <w:t>Przewodniczącymi spotkania są prof. dr hab. n. med. Mieczysława Czerwionka – Szaflarska, prof. dr hab. n. med. Aneta Krogulska oraz</w:t>
      </w:r>
      <w:r>
        <w:rPr/>
        <w:t xml:space="preserve"> </w:t>
      </w:r>
      <w:r>
        <w:rPr>
          <w:rStyle w:val="Eventresultorganiser"/>
          <w:rFonts w:cs="Calibri"/>
          <w:color w:val="000000"/>
        </w:rPr>
        <w:t xml:space="preserve">prof. dr hab. n. med.  Anna Szaflarska – Popławska. </w:t>
      </w:r>
    </w:p>
    <w:p>
      <w:pPr>
        <w:pStyle w:val="Normal"/>
        <w:ind w:left="708" w:hanging="0"/>
        <w:rPr>
          <w:rStyle w:val="Eventresultorganiser"/>
          <w:rFonts w:cs="Calibri"/>
          <w:color w:val="000000"/>
        </w:rPr>
      </w:pPr>
      <w:r>
        <w:rPr>
          <w:rStyle w:val="Eventresultorganiser"/>
          <w:rFonts w:cs="Calibri"/>
          <w:color w:val="000000"/>
        </w:rPr>
        <w:t xml:space="preserve">Wydarzenie obejmuje jednodniową  konferencje w formule online, które odbędzie się w dniu 5.04.2025. </w:t>
        <w:br/>
        <w:t>Spotkanie rozpoczyna się o godzinie 8:55, a zakończy się o godzinie 15:25</w:t>
      </w:r>
    </w:p>
    <w:p>
      <w:pPr>
        <w:pStyle w:val="Normal"/>
        <w:ind w:left="708" w:hanging="0"/>
        <w:rPr/>
      </w:pPr>
      <w:r>
        <w:rPr>
          <w:rStyle w:val="Eventresultorganiser"/>
          <w:rFonts w:cs="Calibri"/>
          <w:color w:val="000000"/>
        </w:rPr>
        <w:t>Organizator zapewnia możliwość udziału w konferencji bezpłatnie, online.</w:t>
      </w:r>
    </w:p>
    <w:p>
      <w:pPr>
        <w:pStyle w:val="Normal"/>
        <w:numPr>
          <w:ilvl w:val="0"/>
          <w:numId w:val="1"/>
        </w:numPr>
        <w:rPr/>
      </w:pPr>
      <w:r>
        <w:rPr>
          <w:rStyle w:val="Eventresultorganiser"/>
          <w:rFonts w:cs="Calibri"/>
          <w:color w:val="000000"/>
        </w:rPr>
        <w:t xml:space="preserve">Aby uczestniczyć w wydarzeniu należy dokonać rejestracji za pomocą strony: </w:t>
      </w:r>
    </w:p>
    <w:p>
      <w:pPr>
        <w:pStyle w:val="Normal"/>
        <w:ind w:left="708" w:hanging="0"/>
        <w:rPr/>
      </w:pPr>
      <w:r>
        <w:fldChar w:fldCharType="begin"/>
      </w:r>
      <w:r>
        <w:rPr>
          <w:rStyle w:val="InternetLink"/>
        </w:rPr>
        <w:instrText xml:space="preserve"> HYPERLINK "https://www.sympomed.pl/7KPWP" \l "date=2025-04-0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sympomed.pl/7KPWP#date=2025-04-05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708" w:hanging="0"/>
        <w:rPr>
          <w:rStyle w:val="Eventresultorganiser"/>
        </w:rPr>
      </w:pPr>
      <w:r>
        <w:rPr/>
        <w:t>Po dokonaniu rejestracji uczestnicy otrzymują mail z linkiem do wydarzenia. Uczestnik po zalogowaniu ma możliwość odtworzenia spotkania online i ponownego powrócenia do materiału.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b/>
          <w:b/>
          <w:bCs/>
          <w:color w:val="000000"/>
        </w:rPr>
      </w:pPr>
      <w:r>
        <w:rPr>
          <w:rStyle w:val="Eventresultorganiser"/>
          <w:rFonts w:cs="Calibri"/>
          <w:color w:val="000000"/>
        </w:rPr>
        <w:t>W przypadku uczestnictwa online czas udziału uczestnika w spotkaniu będzie monitorowany za pomocą dedykowanego oprogramowania zagnieżdżonego na stronie wydarzenia. Warunkiem uzyskania certyfikatu jest udział w co najmniej 70% czasu trwania spotkania online. Po zakończeniu spotkania wygenerowany zostanie raport w formie pliku .pdf z informacją jak długo trwała sesja danego uczestnika konferencji (godzina logowania, godzina wylogowania, czas trwania sesji). Raport generowany jest wyłącznie na potrzeby Organizatora w celu weryfikacji czasu spędzonego przez użytkownika na udziale w transmisji.</w:t>
      </w:r>
    </w:p>
    <w:p>
      <w:pPr>
        <w:pStyle w:val="Normal"/>
        <w:numPr>
          <w:ilvl w:val="0"/>
          <w:numId w:val="1"/>
        </w:numPr>
        <w:rPr>
          <w:rStyle w:val="Eventresultorganiser"/>
          <w:rFonts w:cs="Calibri"/>
          <w:b/>
          <w:b/>
          <w:bCs/>
          <w:color w:val="000000"/>
        </w:rPr>
      </w:pPr>
      <w:r>
        <w:rPr>
          <w:rStyle w:val="Eventresultorganiser"/>
          <w:rFonts w:cs="Calibri"/>
          <w:color w:val="000000"/>
        </w:rPr>
        <w:t xml:space="preserve">Za uczestnictwo w spotkaniu uczestnicy uzyskują </w:t>
      </w:r>
      <w:r>
        <w:rPr>
          <w:rStyle w:val="Eventresultorganiser"/>
          <w:rFonts w:cs="Calibri"/>
          <w:b/>
          <w:bCs/>
          <w:color w:val="000000"/>
        </w:rPr>
        <w:t xml:space="preserve">6 punktów edukacyjnych </w:t>
      </w:r>
      <w:r>
        <w:rPr>
          <w:rFonts w:cs="Calibri"/>
          <w:color w:val="000000"/>
          <w:shd w:fill="FFFFFF" w:val="clear"/>
        </w:rPr>
        <w:t>zgodnie z zasadami ustalonymi przez Naczelną Izbę Lekarską.</w:t>
      </w:r>
    </w:p>
    <w:p>
      <w:pPr>
        <w:pStyle w:val="Normal"/>
        <w:spacing w:before="0" w:after="160"/>
        <w:ind w:firstLine="708"/>
        <w:rPr>
          <w:rStyle w:val="Eventresultorganiser"/>
          <w:rFonts w:cs="Calibri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ventresultorganiser">
    <w:name w:val="event-result__organis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8:00Z</dcterms:created>
  <dc:creator>SYMPOMED SP. Z O. O. SP. K. SYMPOMED</dc:creator>
  <dc:description/>
  <cp:keywords/>
  <dc:language>en-US</dc:language>
  <cp:lastModifiedBy>Weronika Gasinska</cp:lastModifiedBy>
  <dcterms:modified xsi:type="dcterms:W3CDTF">2025-03-11T14:34:00Z</dcterms:modified>
  <cp:revision>7</cp:revision>
  <dc:subject/>
  <dc:title/>
</cp:coreProperties>
</file>